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 L A N K - I T (tm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--------------------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Version 5.1b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--------------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I S T R I B U T I O N  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------------------------------------------------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ast updated:  October, 1992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 Bulletin Board Systems (BBS), Computer Clubs, Us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s who wish to distribute the BLANK-IT 5.1b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reafter, the name BLANK-IT will refer to BLANK-IT Version 5.1b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LANK-IT is a trademark of Rhode Island Soft Systems, Inc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sample descriptions which you may use to describe the produc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fer to the DESCRIBE.DOC text file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and Company users: Please refer to BLANK-IT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stribution Requirements: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mited Distribution License: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~~~~~~~~~~~~~~~~~~~~~~~~~~~~~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the exclusive copyright holder for BLANK-IT, Rhode Island Sof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s authorizes on-line distribution only in accordance wit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llowing restri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 The BLANK-IT package is defined as containing all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terial listed in the PACKING.LST text file.  If any fil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sted in the PACKING.LST text file, or the PACKING.LST fil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self, are missing, then the package is not complete an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ibution is forbidden.  In such an event,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hode Island Soft Systems, Inc. to obtain a complet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itable for distribution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 The BLANK-IT package - including all related progra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and documentation files - CANNOT be modified in an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y (other than that mentioned in the following paragraph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must be distributed as a complete package, withou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ception.  The PACKING.LST text file contains a list o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files that are part of the BLANK-IT package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- Distribution Information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Many BBSs customarily add a small text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advertisement) to each archived file.  This text file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bes the BBS and tells people that the file was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ed from that particular BBS.  Other BBSs add a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mall one-line message with their BBS name and phone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into the compressed file, which will display when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is uncompressed.  Either of these methods of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tioning your BBS are acceptable and may be used,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d the program and documentation is otherwise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modified and complete.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mall additions to the package, such as the introdu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stallation batch files used by many sharewar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s, are acceptable so long as they identify thems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being added by the distributor, and not part of BLANK-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may be archived into a single distribu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ccordance with the restrictions listed in DESCRIBE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e. archive's filenam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No price or other compensation may be charged for the BLANK-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  A distribution fee may be charged for the co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, shipping, and handling, as long as the total (per dis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exceed 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In order to maximize resources, Vendors often provide sever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programs/packages on a single disk -- this is perfect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 to Rhode Island Soft Systems, Inc.  We requi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LANK-IT files be bundled in such a way as to be presen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istinct and separate from those of other packages.  Arch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r distribution files into a single file (in accordance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uidelines set forth in DESCRIBE.DOC) is a suggested method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ing this go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Rhode Island Soft Systems prohibits the distribution of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dated versions of the BLANK-IT package, without written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mission from Rhode Island Soft Systems.  If the version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obtained is over six (6) months old, please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act us to ensure that you have the most current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. This version was released in October of 1992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SP Approved Distributors (including Vendors and BB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good standing are hereby given permission to distribu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ANK-IT pack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Non-ASP Distributors may distribute BLANK-IT with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ing permission; however, they must inform Rhode Is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Systems, Inc. of the intent to distribute BLANK-IT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card will suffice) and must cease distribution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on receipt of a written request from Rhode Island Sof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Inc. (should we request cessation of distribu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.DOC - Distribution Information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The PRINTED User's Guide may not be reproduced in whole or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, using any means, without the written permission of Rho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land Soft Systems.  In other words, the disk-based document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be distributed in PRINTED (hardcopy)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You may not list any of our products in advertisements, catalog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 literature which describes our products as "FREE SOFTWAR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The BLANK-IT package CANNOT be sold as part of some other inclus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ckage.  Nor can it be included in any commercial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ckaging offer, without a written agreement from Rhode Isl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Syst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Licensee shall not use, copy, rent, lease, sell, modify,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ompile, disassemble, otherwise reverse engineer, or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fer the licensed program except as provided in this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greement.  Any such unauthorized use shall result in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mediate and automatic termination of this license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U.S. Government Information:  Use, duplication, or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losure by the U.S. Government of the computer software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documentation in this package shall be subject to the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tricted rights applicable to commercial computer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as set forth in subdivision (b)(3)(ii) of the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ights in Technical Data and Computer Software clause at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52.227-7013 (DFARS 52.227-7013).  Th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actor/manufacturer is Rhode Island Soft Systems, Inc.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 Box 748, Woonsocket, Rhode Island 02895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rights not expressly granted here are reserved to Rhode Island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t Systems, Inc.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ying for ASP Membership: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~~~~~~~~~~~~~~~~~~~~~~~~~~~~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uld like to apply for ASP Membership (to become an ASP Auth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ndor, Publisher, or BBS member), simply write to the following address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request the appropriate Membership Application Package: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P Executive Director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45 Grover Road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skegon, MI  49442-9427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.S.A.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send a CompuServe message via CompuServe MAIL to ASP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ecutive Director 72050,1433.  You may also FAX a request to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SP Executive Director at 616-788-2765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.DOC - Distribution Information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